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офимова Наталия Николаевна – старшая медсестра медикаментозного кабинета МУ «Центральной городской больницы г.Югорска», тел.8(34675) 6-78-8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- и. о. начальника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поставку медицинского оборудования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3311267, 3311314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склад, МУ «Центральная городская больница г.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71 933 </w:t>
            </w:r>
            <w:r>
              <w:rPr/>
              <w:t>(семьдесят одна тысяча девятьсот тридцать три)</w:t>
            </w:r>
            <w:r>
              <w:rPr>
                <w:b/>
              </w:rPr>
              <w:t xml:space="preserve">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4  »  но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7 » но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1  » 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22T14:33:00Z</cp:lastPrinted>
  <dcterms:modified xsi:type="dcterms:W3CDTF">2011-11-02T09:35:00Z</dcterms:modified>
  <cp:revision>83</cp:revision>
  <dc:subject/>
  <dc:title>извещение ЭА</dc:title>
</cp:coreProperties>
</file>